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etype-file</w:t>
        <w:tab/>
        <w:t>NAM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-file</w:t>
        <w:tab/>
        <w:t>NAME.P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-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- coding, or any oth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 anim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 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,1,2,3,4,5,6,7,8,9,A,B,C,D,E,F,G,...,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pha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thought as hexadec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10 characters long, so max file name is 14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fit into portabilit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 0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5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e as in cross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able (reflecting 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to left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o right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 in gates,sign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-+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-combination; eg. 8 + 4 + 2 + 1 = F is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+ 1 = 5 is vertical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 branched rivers are stored as river_XY.arc and river_XY.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Y use the direction scheme above (that is, river_15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/south).  As of now, D and A are always 1.  P will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as rivers that run diagonally have wedges for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spaces.  These wedges are stored as river_48.211, river_48.3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_26.211 and river_26.311.  The archetypes for thes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iver_48.arc and river_26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ctions are of the form branch_XYZ.[arc/111].  XYZ repe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irections the river exits.  367 would be east,south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.  Junctions may also have multiple parts - this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nction has a diagon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all directions for the river parts are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at is to say if the exit locations are 2,6,3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ored as branch_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8 hevi@lut.fi -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/05 master@rahul.net - updated riv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README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